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1196-2202/202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4-008718-3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 сентября 2024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Холмирзаева И.К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Холмирзаева Исланбека Камбаралиевича, * года рождения, уроженца *, гражданина Российской Федерации, паспорт *, зарегистрированного по адресу: ХМАО - Югра,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9.2024 в 13 часов 20 минут на ул. Уральская, около дома № 6 г.Нягани ХМАО-Югры, Холмирзаев И.К. управлял транспортным средством</w:t>
      </w:r>
      <w:r>
        <w:rPr/>
        <w:t xml:space="preserve"> </w:t>
      </w:r>
      <w:r>
        <w:rPr>
          <w:sz w:val="28"/>
          <w:szCs w:val="28"/>
        </w:rPr>
        <w:t xml:space="preserve">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Холмирзаев И.К. с протоколом согласился, факт управление транспортным средством, будучи лишенным права управления, не оспаривал,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Холмирзаева И.К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Холмирзаева И.К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52406 от 29.09.2024, в котором указаны место, время и обстоятельства совершенного Холмирзаевым И.К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Холмирзаеву И.К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73451 от 29.09.2024, согласно которому Холмирзаев И.К. был отстранен от управления транспортным средством. Отстранение Холмирзаева И.К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372 о задержании транспортного средства от                           29.09.2024, согласно которому транспортное средство * помещено на специализированную стоянку г.Нягань ул.Чернышова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3 Няганского судебного района Ханты-Мансийского автономного округа - Югры от 24.05.2024 из которого следует, что Холмирзаев И.К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за которое ей назначено наказание в виде  административного штрафа в размере 30 000 тысяч рублей с лишением права управления транспортным средством на срок 1 год 6 месяцев, вступившее в законную силу 04.06.2024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ИАЗ ГИБДД ОМВД России по г.Нягани, согласно которой водительское удостоверение №8613711736 на имя Холмирзаева И.К. было изъято 07.06.2024 и находится хранение в ОГИБДД ОМВД России по г. Нягани, срок лишения права управления транспортными средствами истечет 07.12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ОВ ДПС ГИБДД ОМВД России по г.Нягани от 29.09.2024 об обнаружении признаков преступления, предусмотренного статьей 264 УК РФ, согласно которому 29.09.2024 в 13 час. 20 мин. на улицах Уральской возле дома № 6 г.Нягани ХМАО-Югры Холмирзаев И.К. управлял транспортным средством *, будучи лишенным права управления транспортными средствами, в состоянии алкогольного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273 о задержании лица от 29.09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в которой отражены процессуальные действия, проведенные в отношении Холмирзаева И.К., а также факт управления Холмирзаевым И.К. транспортным средством (13:10 остановка ТС под управлением Холмирзаева И.К., 13:28 отстранение от управление ТС; 13:32 прохождение освидетельствования на состояние алкогольного опьянения, опьянение установле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Холмирзаева И.К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Холмирзаевым И.К. своей вины, наличие на иждивении несовершеннолетних детей, занят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273 о задержании лица от 29.09.2024 Холмирзаев И.К. был доставлен в дежурную часть ОМВД России по г.Нягани и задержан 29.09.2024 года с 14 часов 5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лмирзаева Исланбека Камбарали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14 часов 50 минут 29 сен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